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Мұрағаттану, құжаттану және құжаттамамен қамтамасыз ету» білім беру бағдарламасы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7"/>
                <w:shd w:fill="FFFFFF" w:val="clear"/>
              </w:rPr>
              <w:t>Кеңселік ақпараттық технология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, аналитк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ерді талдау, ситуациялық тапсырмаларды орын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рбатырова Раушан Ерболқызы,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ushan.nurbatyrova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707292300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Студенттерге ақпараттық қауіпсіздік және ақпаратты қорғау мен қамтамасыз ету бойынша негізгі білімдер  бе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1. Ақпараттық ресурстар туралы негізгі түсініктерді түсіндіру, талд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1 Ақпараттық ресурстардың мән-мағынасын ашып көрсе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Ақпараттық ресурстардың заңнамалық ерекшелікт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Ақпараттық ресурстарды пайдалану ерекшеліктеріне талдау жаса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Ақпараттық қауіпсіздікті проблема ретінде қарастырып, өзекті мәселелерін анық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1 Ақпараттық қауіпсіздік белгілерін талдау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Ақпараттық қауіпсіздік саясатының сипаттарын анықта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Ақпараттық қауіпсіздік мәселесін шешу жолдарын меңгер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3. Ақпаратты қорғау мәселесінің ерекшеліктерін айқынд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1 Ақпаратты қорғаудың әдіс-тәсілдерін меңгеру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 Ақпаратты қорғаудың ерекшеліктеріне баға бер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3 Ақпаратты қорғаудың заңнамалық аспектілерін зертте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4. Ақпаратты қорғаудағы заманауи озық тәсілдерді пайдалану туралы түсінік б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 Ақпаратты қорғаудағы озық технологияларға талдау жаса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Ақпаратты заманауи қорғау тәсілдеріндегі қиындықтарды анықта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5. Ақпараттық жеке мәліметтерді қорғаудағы қолтаңба мәселесін талд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1 Электрондық цифрлық қолтаңбаның ерекшеліктерін сипат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2 Аутентификация мен идентификация проблемаларына талдау жаса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В51- Мұрағаттану, 7В56- Шетел мұрағаттарының тарих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В512 - Құжаттаманы басқаруды қамтамасыз ету саласындағы ақпараттық технологияла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анова Е.К. Моделирование системы защиты информации. Практикум: учеб. пособие для студентов вузов / Е. К. Баранова, А. В. Бабаш. - М. : РИОР : ИНФРА-М, 2015. - 120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тонов В.В. Программно-аппаратные средства защиты информации: учебник для студентов вузов, обуч. по направл. подгот. "Информ. безопасность" / В. В. Платонов. - 2-е изд., стер. - М. : Академия, 2014. - 336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щита информации: учеб. пособие для студентов вузов (бакалавриат и магистратура) / А. П. Жук, Е. П. Жук, О. М. Лепешкин, А. И. Тимошкин. - М. : РИОР : ИНФРА-М, 2013. - 392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сторгуев С. П. Основы информационной безопасности: учеб. пособие. М.: Академия, 2009. – 187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аньгин В.Ф. Информационная безопасность компьютерных систем и сетей: учеб. пособие для студентов образоват. учреждений сред. проф. образования, обуч. по спец. "Информатика и вычислит. техника" / В. Ф. Шаньгин. - М. : ФОРУМ : ИНФРА-М, 2016. - 416 с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сильков А.В. Информационные системы и их безопасность: учеб. пособие [для студентов образоват. учреждений сред. проф. образования] / А. В. Васильков, А. А. Васильков, И. А. Васильков. - М. : ФОРУМ, 2015. - 528 с. : ил. - (Профессиональное образ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kk-KZ"/>
        </w:rPr>
      </w:pPr>
      <w:r>
        <w:rPr>
          <w:rFonts w:cs="Times New Roman" w:ascii="Times New Roman" w:hAnsi="Times New Roman"/>
          <w:vanish/>
          <w:sz w:val="20"/>
          <w:szCs w:val="20"/>
          <w:lang w:val="kk-KZ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abdrakhim_9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раттық ресурс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Кіріспе.  Ақпараттық ресурстарды жікте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ріспе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қпараттық ресурстар» түсінігі туралы пікірлер мен көзқарастарды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ресурстартардың құқықт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қ ресурстарды реттелудің құқықтық тәртібін ашып көрсет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ресурстарды пайдалану. Ақпараттық жүйе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қ ресурстар мен жүйелерді  тіркеу және есепке алу жолдары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д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қауіпсіздік және ақпаратты қорғау мәселелері бойынша негізгі нормативтік құжаттарды талдау және глоссарий құ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2. Ақпараттық қауіпсізді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қауіпсіздік саяс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Р ақпараттық қауіпсіздігін қамтамасыз етудегі мемлекеттік саясатын негізгі ережелер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қауіпсіздіктің қорғ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қ қауіпсіздіктің қорғ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Ұлттық  қауіпсіздендірудің негізгі түсініктері; қауіпсіздендірудің түрлері: мемлекеттік, экономикалық, қоғамдық, әскери, ақпараттық, экологиялық; ақпараттық қауіпсіздендірудің жүйелік қамтамасының ҚР ұлттық қауіпсіздендірудің жүйесіндегі  ролі  мен орны. Ғылыми ж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ралық бақыла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қауіпсіздіктің  клласификац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қ қауіпсіздіктің түрі,  шығу тегі, деректері және  пайда болу сипаты бойынша  жіктелудің ерекшеліктерін анықтап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Ақпараттық қауіпсіздікті  сала бойынша қолдану ерекшеліктері мен тәжіриб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3.3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қ қауіпсіздікті  қолдану аясы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3.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3. Ақпаратты қорғау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 қорғау анықтамасы, әдістері мен тәс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қпаратты қорғау әдістері мен тәсілдерін ашып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 қорғау туралы зерттеулерді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ыстырмалы кесте құра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Ақпаратты қорғау әдістерін жікте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үрдістерде ақпаратты енгізу, шығару, беру, өңдеу және сақтауды жүзеге асыру кезінде ақпаратты қорғ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Р ақпараты қорғаудың құқықтық қамтамасыз ету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ағдарламалық қамтамасыздандырылуды рұқсатсыз қолданудан қорғ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шық тораптарда ақпаратты қорғау әдістері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хив құжаттарын құпиясыздандыру (теория, практика мен тәжірибес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Криптография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риптографияның қалыптасу кезеңдері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4. Ақпараттарды қорғаудағы заманауи тәсілд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 қорғаудың криптографиялық құра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риптографиялық әдістерді қолдануды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қауіпсіздік және ақпараттық қорғау мәселелеріне байланысты соңғы шыққан ғылыми әдебиеттерді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 жау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Компьютерлік және желілік ақпараттарды қорғауды ұйымдастыру және техникалық құра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омпьютерлік және желілік ақпараттарды қорғауды ұйымдастыру жолдары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ұқсатсыз енуден қорғау жүйе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Есептеу желілеріндегі (ЕЖ) ақпараттарды қорғау  әдістерін ашып көрсет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тентификациялау проблемасы және электрондық цифрлік қолтаң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ентификациялау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 платформасы / 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қауіпсіздік және ақпараттық қорғау мәселелеріне байланысты шетелдік зерттеушілерінің еңбектер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збаш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ралық бақыла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екан                                                                                                      </w:t>
        <w:tab/>
        <w:t xml:space="preserve">Ноғайбаева М.С.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Әдістемелік кеңес төрағасы</w:t>
        <w:tab/>
        <w:tab/>
        <w:tab/>
        <w:t xml:space="preserve">                         </w:t>
        <w:tab/>
        <w:t>Терекбаева Ж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 меңгерушісі</w:t>
        <w:tab/>
        <w:tab/>
        <w:t xml:space="preserve">                                                        </w:t>
        <w:tab/>
        <w:t>Жұматай Ғ.Б.</w:t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әріскер                                                                                                  Абдрахим М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Kz Times New Roman;Times New Roman" w:hAnsi="Kz Times New Roman;Times New Roman" w:eastAsia="Times New Roman" w:cs="Kz 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9">
    <w:name w:val="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rakhim_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4:00Z</dcterms:created>
  <dc:creator>Админ</dc:creator>
  <dc:description/>
  <cp:keywords/>
  <dc:language>en-US</dc:language>
  <cp:lastModifiedBy>Учетная запись Майкрософт</cp:lastModifiedBy>
  <dcterms:modified xsi:type="dcterms:W3CDTF">2024-09-08T17:53:00Z</dcterms:modified>
  <cp:revision>31</cp:revision>
  <dc:subject/>
  <dc:title/>
</cp:coreProperties>
</file>